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567"/>
        <w:jc w:val="center"/>
        <w:rPr/>
      </w:pPr>
      <w:r>
        <w:rPr>
          <w:b/>
          <w:sz w:val="32"/>
          <w:szCs w:val="28"/>
        </w:rPr>
        <w:t>СОГЛАШЕНИЕ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b/>
          <w:sz w:val="32"/>
          <w:szCs w:val="28"/>
        </w:rPr>
        <w:t xml:space="preserve">о взаимодействии Общественного совета 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bidi w:val="0"/>
        <w:ind w:left="0" w:right="0" w:firstLine="567"/>
        <w:rPr/>
      </w:pPr>
      <w:r>
        <w:rPr>
          <w:b/>
          <w:sz w:val="28"/>
          <w:szCs w:val="28"/>
        </w:rPr>
        <w:t>от 19 апреля 2010 г.</w:t>
      </w:r>
    </w:p>
    <w:p>
      <w:pPr>
        <w:pStyle w:val="Normal"/>
        <w:bidi w:val="0"/>
        <w:ind w:left="0" w:right="0" w:firstLine="567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567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>В целях создания условий, обеспечивающих активное участие общественности в деятельности органов исполнительной власти, Администрация МР «Левашинский район» и Общественный совет района договорились о нижеследующем: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b/>
          <w:sz w:val="28"/>
          <w:szCs w:val="28"/>
          <w:u w:val="single"/>
        </w:rPr>
        <w:t>Администрация МР «Левашинский район»</w:t>
      </w:r>
      <w:r>
        <w:rPr>
          <w:b/>
          <w:sz w:val="28"/>
          <w:szCs w:val="28"/>
        </w:rPr>
        <w:t>: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>1. Оказывает необходимое содействие Общественному совету района в реализации возложенных на него задач, в т.ч. по: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 xml:space="preserve">а) проведению общественной экспертизы проектов нормативных правовых актов органов местного самоуправления района; 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>б) осуществлению общественного контроля за деятельностью органов местного самоуправления;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 xml:space="preserve">в) выработке рекомендаций органам местного самоуправления; 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 xml:space="preserve">г) обсуждению общественно-значимых проблем, формированию общественного мнения и доведение его до сведения Администрации района; 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>д) повышению политической и правовой культуры населения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>2. Оказывает содействие в организации консультаций между местными органами власти и Общественным советом по актуальным вопросам социально- экономического развития района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>3. Оказывает содействие в организации иных мероприятий, проводимых Общественным советом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>4. Обеспечивает Общественный совет соответствующими информационными и другими материалами по вопросам, касающимся его деятельности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>5. Приглашает представителей Общественного совета на заседания и совещания Администрации, посвященные обсуждению актуальных вопросов социально-экономического развития района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>6. Принимает необходимые меры по обеспечению взаимодействия и совместной деятельности Общественного совета с органами местного самоуправления района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>7. Оказывает содействие в решении вопросов организационного и материально-технического обеспечения деятельности Общественного совета.</w:t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480"/>
        <w:ind w:left="0" w:right="0" w:firstLine="567"/>
        <w:jc w:val="center"/>
        <w:rPr/>
      </w:pPr>
      <w:r>
        <w:rPr>
          <w:b/>
          <w:sz w:val="28"/>
          <w:szCs w:val="28"/>
          <w:u w:val="single"/>
        </w:rPr>
        <w:t>Общественный совет район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bidi w:val="0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>Способствует обеспечению взаимодействия общественных организаций,</w:t>
        <w:br/>
        <w:t>заинтересованных в развитии гражданского общества, с органами исполнительной</w:t>
        <w:br/>
        <w:t>власти райо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bidi w:val="0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>Способствует повышению роли общественных организаций при</w:t>
        <w:br/>
        <w:t>подготовке и принятии решений органами местного самоуправл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bidi w:val="0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>Разрабатывает рекомендации и предложения для органов исполнительной</w:t>
        <w:br/>
        <w:t>власти по вопросам социально-экономического развит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bidi w:val="0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>Информирует органы исполнительной власти о заседаниях Общественного</w:t>
        <w:br/>
        <w:t>совета с учетом профиля обсуждаемых вопросов.</w:t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 xml:space="preserve">Председатель Общественного 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>МР «Левашинский район»</w:t>
        <w:tab/>
        <w:tab/>
        <w:tab/>
        <w:t xml:space="preserve">совета 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 xml:space="preserve">___________М.Магомедов </w:t>
      </w: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</w:rPr>
        <w:t>___________А.Магомедов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</w:r>
    </w:p>
    <w:sectPr>
      <w:type w:val="nextPage"/>
      <w:pgSz w:w="11906" w:h="16838"/>
      <w:pgMar w:left="1134" w:right="903" w:gutter="0" w:header="0" w:top="1134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6</Words>
  <Characters>2450</Characters>
  <CharactersWithSpaces>20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00:00Z</dcterms:created>
  <dc:creator>UserXP</dc:creator>
  <dc:description/>
  <dc:language>en-US</dc:language>
  <cp:lastModifiedBy/>
  <dcterms:modified xsi:type="dcterms:W3CDTF">2012-05-03T09:00:00Z</dcterms:modified>
  <cp:revision>2</cp:revision>
  <dc:subject/>
  <dc:title>СОГЛА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